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</w:rPr>
        <w:t xml:space="preserve">Карта учебно-методической обеспеченности </w:t>
      </w:r>
      <w:r>
        <w:rPr>
          <w:b/>
          <w:sz w:val="28"/>
          <w:szCs w:val="28"/>
          <w:lang w:val="ru-MD"/>
        </w:rPr>
        <w:t>дисциплин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КF 2212) Корпоративные финанс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Бочаров, В.В. Корпоративные финансы</w:t>
            </w:r>
            <w:r>
              <w:rPr>
                <w:sz w:val="22"/>
                <w:szCs w:val="22"/>
              </w:rPr>
              <w:t xml:space="preserve">: Учеб. пособие для вузов / Владимир Владимирович Бочаров; В. В. Бочаров, В. Е. Леонтьев.- СПб.: Питер, 2002.- 544 с.- (Учеб. для вуз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Ермекбаева, Б.Ж. </w:t>
              <w:br/>
              <w:t>Корпоративные финансы</w:t>
            </w:r>
            <w:r>
              <w:rPr>
                <w:sz w:val="22"/>
                <w:szCs w:val="22"/>
              </w:rPr>
              <w:t xml:space="preserve">: учеб. пособие / Баян Жундибаевна Ермекбаева, Баян Куанышбековна Купешова; КазНУ им. аль-Фараби; под ред. Б. Ж. Ермекбаевой.- Алматы: Қазақ ун-ті, 2007.- 78, [2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упешова, Б. К. Корпоративные финансы для студентов экономических специальностей</w:t>
            </w:r>
            <w:r>
              <w:rPr>
                <w:sz w:val="22"/>
                <w:szCs w:val="22"/>
              </w:rPr>
              <w:t xml:space="preserve">/ Б. К. Купешова, Г. М. Сауанова; КазНУ им. аль-Фараби, Фак. экономики и бизнеса, Каф. "Финансы".- Алматы: ФЭиБ, УЛ, 2008.- 7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Жуйриков, К.К. Корпоративные финансы</w:t>
            </w:r>
            <w:r>
              <w:rPr>
                <w:sz w:val="22"/>
                <w:szCs w:val="22"/>
              </w:rPr>
              <w:t xml:space="preserve">: учеб. / Кенес Кажгереевич Жуйриков, Серик Айтахынович Алпысбаев.- Изд. 2-е, перераб. и доп.- Алматы: КазАТК, 2006.- 405, [3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Бочаров, В.В. Корпоративные финансы</w:t>
            </w:r>
            <w:r>
              <w:rPr>
                <w:sz w:val="22"/>
                <w:szCs w:val="22"/>
              </w:rPr>
              <w:t xml:space="preserve">: учеб. пособие / Владимир Владимирович Бочаров.- СПб.: Питер, 2008.- 271, [1] с.- (Учеб. пособ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адерова, Н.Н. Корпоративные финансы</w:t>
            </w:r>
            <w:r>
              <w:rPr>
                <w:sz w:val="22"/>
                <w:szCs w:val="22"/>
              </w:rPr>
              <w:t>: учеб. пособие / Наталья Николаевна Кадерова.- Алматы: Экономика, 2008.- 375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тушкина, И.В. Корпоративные финансы</w:t>
            </w:r>
            <w:r>
              <w:rPr>
                <w:sz w:val="22"/>
                <w:szCs w:val="22"/>
              </w:rPr>
              <w:t xml:space="preserve">: учеб. пособие / Ирина Владимировна Никитушкина, Светлана Геннадьевна Макарова, Сергей Сергеевич Студников.- М.: ЭКСМО, 2009.- 574, [2] с.- (Экономика - наглядно и прост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асевич, Л.С. Теория корпоративных финансов</w:t>
            </w:r>
            <w:r>
              <w:rPr>
                <w:sz w:val="22"/>
                <w:szCs w:val="22"/>
              </w:rPr>
              <w:t xml:space="preserve">: учеб. для вузов по экон. спец. / Леонид Сергеевич Тарасевич, Петр Ильич Гребенников, Александр Иванович Леусский.- М.: Высш. образование, 2008.- 237, [3] с.- (Ун-ты Росс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оративные финансы</w:t>
            </w:r>
            <w:r>
              <w:rPr>
                <w:sz w:val="22"/>
                <w:szCs w:val="22"/>
              </w:rPr>
              <w:t xml:space="preserve">: учеб. пособие / [Э. Э. Михель и др.].- Алматы: Каз. экон. ун-т, 2009.- 40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ель, Э.Э. Корпоративные финансы</w:t>
            </w:r>
            <w:r>
              <w:rPr>
                <w:sz w:val="22"/>
                <w:szCs w:val="22"/>
              </w:rPr>
              <w:t xml:space="preserve">: учеб. пособие / Э.Э. Михель, А.Б. Рахимбаев, А.К. Бельгибаев; М-во образования и науки РК, Каз. экон. ун-т им. Т. Рыскулова.- 2-е изд.- Алматы: Каз. экон. ун-т, 2010.- 339, [1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мекбаева, Б.Ж. Корпоративные финансы</w:t>
            </w:r>
            <w:r>
              <w:rPr>
                <w:sz w:val="22"/>
                <w:szCs w:val="22"/>
              </w:rPr>
              <w:t> [Электронный ресурс]: учеб. пособие / Баян Жүндібайқызы Ермекбаева, Баян Куанышбековна Купешова; КазНУ им. аль-Фараби, Науч. б-ка.- Алматы: КазНУ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сербайұлы, С. Корпоративтік қаржы</w:t>
            </w:r>
            <w:r>
              <w:rPr>
                <w:sz w:val="22"/>
                <w:szCs w:val="22"/>
                <w:lang w:val="kk-KZ"/>
              </w:rPr>
              <w:t>: оқу құралы / Сейсенбай Өсербайұлы; С. Өсербайұлы; әл-Фараби атын. ҚазҰУ.- Алматы: Қазақ ун-ті, 2005.- 105, [4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kk-KZ"/>
              </w:rPr>
              <w:t>Өсербайұлы, С. Корпоративтік қаржы</w:t>
            </w:r>
            <w:r>
              <w:rPr>
                <w:sz w:val="22"/>
                <w:szCs w:val="22"/>
                <w:lang w:val="kk-KZ"/>
              </w:rPr>
              <w:t xml:space="preserve">: оқу құралы / Сейсенбай Өсербайұлы, Асель Жаныбековна Турлыбекова; әл-Фараби атын. ҚазҰУ.- Алматы: Қазақ ун-ті, 2009.- 120, [2] 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өпешова, Б.Қ. Корпорациялар қаржысы</w:t>
            </w:r>
            <w:r>
              <w:rPr>
                <w:sz w:val="22"/>
                <w:szCs w:val="22"/>
                <w:lang w:val="kk-KZ"/>
              </w:rPr>
              <w:t xml:space="preserve">: оқу құралы / Баян Қуанышбекқызы Көпешова; әл-Фараби атын. </w:t>
            </w:r>
            <w:r>
              <w:rPr>
                <w:sz w:val="22"/>
                <w:szCs w:val="22"/>
              </w:rPr>
              <w:t xml:space="preserve">ҚазҰУ.- Алматы: Қазақ ун-ті, 2010.- 257, [1] 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ерова, Н.Н. Корпоративтік қаржы</w:t>
            </w:r>
            <w:r>
              <w:rPr>
                <w:sz w:val="22"/>
                <w:szCs w:val="22"/>
              </w:rPr>
              <w:t xml:space="preserve">: оқу құралы / Наталья Николаевна Кадерова.- Алматы: Экономика, 2008.- 375, [1] 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игельдиева, З.А. Корпоративтік қаржы</w:t>
            </w:r>
            <w:r>
              <w:rPr>
                <w:sz w:val="22"/>
                <w:szCs w:val="22"/>
                <w:lang w:val="kk-KZ"/>
              </w:rPr>
              <w:t xml:space="preserve">: оқу құралы / Зарема Абдраманқызы Бигельдиева.- </w:t>
            </w:r>
            <w:r>
              <w:rPr>
                <w:sz w:val="22"/>
                <w:szCs w:val="22"/>
              </w:rPr>
              <w:t>Алматы: Экономика, 2010.- 148, [2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и по ценным бумагам и биржам СШ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ww.sec.gov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циональной ассоциации дилеров по ценным бумагам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ww.nasd.com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wC </w:t>
            </w:r>
            <w:hyperlink r:id="rId4">
              <w:r>
                <w:rPr>
                  <w:rStyle w:val="InternetLink"/>
                  <w:bCs/>
                </w:rPr>
                <w:t>https://www.pwc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циональный банк Р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захстанская фондовая биржа https://kase.k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MD"/>
        </w:rPr>
        <w:t>Пояснение</w:t>
      </w:r>
      <w:r>
        <w:rPr>
          <w:sz w:val="28"/>
          <w:szCs w:val="28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ебная литература: </w:t>
      </w:r>
      <w:r>
        <w:rPr>
          <w:sz w:val="28"/>
          <w:szCs w:val="28"/>
        </w:rPr>
        <w:t>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тернет-ресурс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ючаю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" TargetMode="External"/><Relationship Id="rId3" Type="http://schemas.openxmlformats.org/officeDocument/2006/relationships/hyperlink" Target="http://www.nasd.com/" TargetMode="External"/><Relationship Id="rId4" Type="http://schemas.openxmlformats.org/officeDocument/2006/relationships/hyperlink" Target="https://www.pwc.kz/" TargetMode="External"/><Relationship Id="rId5" Type="http://schemas.openxmlformats.org/officeDocument/2006/relationships/hyperlink" Target="http://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123</cp:lastModifiedBy>
  <cp:lastPrinted>2019-04-22T14:08:00Z</cp:lastPrinted>
  <dcterms:modified xsi:type="dcterms:W3CDTF">2020-11-02T01:11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